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34620</wp:posOffset>
                </wp:positionV>
                <wp:extent cx="587248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VA A 90 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0.65pt;mso-wrap-distance-left:9.05pt;mso-wrap-distance-right:9.05pt;mso-wrap-distance-top:0pt;mso-wrap-distance-bottom:0pt;margin-top:10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VA A 90 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2320" cy="696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3597910</wp:posOffset>
                </wp:positionV>
                <wp:extent cx="1628775" cy="178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 = .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0.55pt;mso-wrap-distance-left:9.05pt;mso-wrap-distance-right:9.05pt;mso-wrap-distance-top:0pt;mso-wrap-distance-bottom:0pt;margin-top:283.3pt;mso-position-vertical-relative:text;margin-left:1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 = .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</wp:posOffset>
                </wp:positionH>
                <wp:positionV relativeFrom="paragraph">
                  <wp:posOffset>6711315</wp:posOffset>
                </wp:positionV>
                <wp:extent cx="51034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8.5pt;mso-wrap-distance-left:9.05pt;mso-wrap-distance-right:9.05pt;mso-wrap-distance-top:0pt;mso-wrap-distance-bottom:0pt;margin-top:528.4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6224270</wp:posOffset>
                </wp:positionV>
                <wp:extent cx="510349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8.5pt;mso-wrap-distance-left:9.05pt;mso-wrap-distance-right:9.05pt;mso-wrap-distance-top:0pt;mso-wrap-distance-bottom:0pt;margin-top:490.1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587248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VA A 180 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0.65pt;mso-wrap-distance-left:9.05pt;mso-wrap-distance-right:9.05pt;mso-wrap-distance-top:0pt;mso-wrap-distance-bottom:0pt;margin-top:2.9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VA A 180 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15075" cy="5391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735</wp:posOffset>
                </wp:positionH>
                <wp:positionV relativeFrom="paragraph">
                  <wp:posOffset>-2324735</wp:posOffset>
                </wp:positionV>
                <wp:extent cx="1628775" cy="171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4.9pt;mso-wrap-distance-left:9.05pt;mso-wrap-distance-right:9.05pt;mso-wrap-distance-top:0pt;mso-wrap-distance-bottom:0pt;margin-top:-183.05pt;mso-position-vertical-relative:text;margin-left:1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2891155</wp:posOffset>
                </wp:positionV>
                <wp:extent cx="1628775" cy="1352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..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6.5pt;mso-wrap-distance-left:9.05pt;mso-wrap-distance-right:9.05pt;mso-wrap-distance-top:0pt;mso-wrap-distance-bottom:0pt;margin-top:227.6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..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6198235</wp:posOffset>
                </wp:positionV>
                <wp:extent cx="5103495" cy="270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1.3pt;mso-wrap-distance-left:9.05pt;mso-wrap-distance-right:9.05pt;mso-wrap-distance-top:0pt;mso-wrap-distance-bottom:0pt;margin-top:488.0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-2734310</wp:posOffset>
                </wp:positionV>
                <wp:extent cx="5872480" cy="262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ERAMENTO VEICOLO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0.65pt;mso-wrap-distance-left:9.05pt;mso-wrap-distance-right:9.05pt;mso-wrap-distance-top:0pt;mso-wrap-distance-bottom:0pt;margin-top:-215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PERAMENTO VEICOLO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635</wp:posOffset>
            </wp:positionH>
            <wp:positionV relativeFrom="paragraph">
              <wp:posOffset>-2752725</wp:posOffset>
            </wp:positionV>
            <wp:extent cx="3671570" cy="7467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5485</wp:posOffset>
                </wp:positionH>
                <wp:positionV relativeFrom="paragraph">
                  <wp:posOffset>262890</wp:posOffset>
                </wp:positionV>
                <wp:extent cx="2854325" cy="1160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ve essere fornita la distanza min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ra i due veicoli che permette il superamento del veicolo fermo considerando uno sposta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ispetto al filo laterale sinistro del veicolo da supera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91.35pt;mso-wrap-distance-left:9.05pt;mso-wrap-distance-right:9.05pt;mso-wrap-distance-top:0pt;mso-wrap-distance-bottom:0pt;margin-top:20.7pt;mso-position-vertical-relative:text;margin-left:25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ve essere fornita la distanza mini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ra i due veicoli che permette il superamento del veicolo fermo considerando uno spostament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ispetto al filo laterale sinistro del veicolo da supe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2491740</wp:posOffset>
                </wp:positionV>
                <wp:extent cx="183515" cy="366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196.2pt;width:14.4pt;height:2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2211705</wp:posOffset>
                </wp:positionV>
                <wp:extent cx="1628775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5.5pt;mso-wrap-distance-left:9.05pt;mso-wrap-distance-right:9.05pt;mso-wrap-distance-top:0pt;mso-wrap-distance-bottom:0pt;margin-top:174.1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6590665</wp:posOffset>
                </wp:positionV>
                <wp:extent cx="5100955" cy="4400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7755" cy="3467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34.65pt;mso-wrap-distance-left:9.05pt;mso-wrap-distance-right:9.05pt;mso-wrap-distance-top:0pt;mso-wrap-distance-bottom:0pt;margin-top:518.95pt;mso-position-vertical-relative:text;margin-left: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7755" cy="3467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134" w:top="1190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409"/>
    </w:tblGrid>
    <w:tr>
      <w:trPr/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right"/>
            <w:rPr>
              <w:b/>
              <w:b/>
              <w:bCs/>
              <w:sz w:val="18"/>
              <w:lang w:val="en-US" w:eastAsia="en-US"/>
            </w:rPr>
          </w:pPr>
          <w:r>
            <w:rPr>
              <w:b/>
              <w:b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152400</wp:posOffset>
                </wp:positionV>
                <wp:extent cx="852805" cy="290830"/>
                <wp:effectExtent l="0" t="0" r="0" b="0"/>
                <wp:wrapNone/>
                <wp:docPr id="19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Bando prot. SVT-2022-9835 del 14/10/2022</w:t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 xml:space="preserve">MANOVRABILITÀ STERZATA DESTRA 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>SCHEDA N° 4.4/dx</w:t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ind w:left="0" w:right="357" w:hanging="0"/>
      <w:jc w:val="left"/>
      <w:rPr>
        <w:b/>
        <w:b/>
        <w:bCs/>
        <w:sz w:val="23"/>
        <w:szCs w:val="23"/>
        <w:lang w:val="en-US" w:eastAsia="en-US"/>
      </w:rPr>
    </w:pPr>
    <w:r>
      <w:rPr>
        <w:b/>
        <w:bCs/>
        <w:sz w:val="23"/>
        <w:szCs w:val="23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134" w:leader="none"/>
        <w:tab w:val="left" w:pos="3544" w:leader="none"/>
      </w:tabs>
      <w:autoSpaceDE w:val="false"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20"/>
      <w:ind w:lef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120"/>
      <w:ind w:lef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3544"/>
      </w:tabs>
      <w:spacing w:lineRule="exact" w:line="360"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3544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Laperturadellaportan2">
    <w:name w:val="L'apertura della porta n ° 2"/>
    <w:basedOn w:val="Normal"/>
    <w:qFormat/>
    <w:pPr>
      <w:ind w:left="851" w:hanging="567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Azienda Trasporti Municipali</dc:creator>
  <dc:description/>
  <cp:keywords/>
  <dc:language>en-US</dc:language>
  <cp:lastModifiedBy>Pretto Monica</cp:lastModifiedBy>
  <cp:lastPrinted>2022-07-19T13:17:00Z</cp:lastPrinted>
  <dcterms:modified xsi:type="dcterms:W3CDTF">2022-10-14T09:13:00Z</dcterms:modified>
  <cp:revision>25</cp:revision>
  <dc:subject/>
  <dc:title>CIRCUITO  KNEELING</dc:title>
</cp:coreProperties>
</file>