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GARA EUROPEA - PROCEDURA APERTA – SETTORI SPECIALI</w:t>
            </w:r>
          </w:p>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Servizio di gestione in full service degli pneumatici in dotazione ai veicoli costituenti il parco mezzi di SVT SRL per la durata di due anni con facoltà di rinnovo fino ad un massimo di ulteriori due  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2 - 7704 del 10/08/2022</w:t>
            </w:r>
          </w:p>
        </w:tc>
      </w:tr>
      <w:tr>
        <w:trPr>
          <w:trHeight w:val="9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 xml:space="preserve">CIG  </w:t>
            </w:r>
            <w:bookmarkStart w:id="1" w:name="_Hlk111023090"/>
            <w:r>
              <w:rPr>
                <w:rFonts w:cs="Arial" w:ascii="Arial" w:hAnsi="Arial"/>
                <w:sz w:val="14"/>
                <w:szCs w:val="14"/>
              </w:rPr>
              <w:t>9364898E4B</w:t>
            </w:r>
            <w:bookmarkEnd w:id="1"/>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w:t>
      </w:r>
      <w:r>
        <w:rPr/>
        <w:t>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Pierantoni Virginia</cp:lastModifiedBy>
  <cp:lastPrinted>2016-07-15T15:50:00Z</cp:lastPrinted>
  <dcterms:modified xsi:type="dcterms:W3CDTF">2022-08-10T09:53: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