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  <w:u w:val="single"/>
              </w:rPr>
              <w:t>DA REDIGERE IN CARTA SEMPLICE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TTA :</w:t>
              <w:br/>
              <w:t>(ragione sociale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sponsabile </w:t>
            </w:r>
            <w:r>
              <w:rPr>
                <w:rFonts w:cs="Arial" w:ascii="Arial" w:hAnsi="Arial"/>
              </w:rPr>
              <w:t>della Commessa: nome e recapit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…………………………………</w:t>
            </w:r>
            <w:r>
              <w:rPr>
                <w:rFonts w:eastAsia="Arial Unicode MS" w:cs="Arial" w:ascii="Arial" w:hAnsi="Arial"/>
                <w:szCs w:val="24"/>
              </w:rPr>
              <w:tab/>
              <w:tab/>
              <w:tab/>
              <w:t>…………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(Luogo e data)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(Firma del legale rappresentante)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4395"/>
        <w:gridCol w:w="1188"/>
      </w:tblGrid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ZIONE AUTOBUS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E TIP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LOGAZ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icolo offert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rsione bas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 CAPIEN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STER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(compres</w:t>
            </w:r>
            <w:r>
              <w:rPr>
                <w:rFonts w:cs="Arial" w:ascii="Arial" w:hAnsi="Arial"/>
              </w:rPr>
              <w:t xml:space="preserve">i impianti al tetto, es. </w:t>
            </w:r>
            <w:r>
              <w:rPr>
                <w:rFonts w:cs="Arial" w:ascii="Arial" w:hAnsi="Arial"/>
              </w:rPr>
              <w:t xml:space="preserve"> aria condizionata</w:t>
            </w:r>
            <w:r>
              <w:rPr>
                <w:rFonts w:cs="Arial" w:ascii="Arial" w:hAnsi="Arial"/>
              </w:rPr>
              <w:t>, ecc.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ima da terr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o tra primo e secondo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sso tra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t>terzo</w:t>
            </w:r>
            <w:r>
              <w:rPr>
                <w:rFonts w:cs="Arial" w:ascii="Arial" w:hAnsi="Arial"/>
              </w:rPr>
              <w:t xml:space="preserve">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i di sbalzo (ant. e post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VRABILITA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ilare la specifica sche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INTERN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ax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interna posto guid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porta anteriore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second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terz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zza pianale porta ant</w:t>
            </w:r>
            <w:r>
              <w:rPr>
                <w:rFonts w:cs="Arial" w:ascii="Arial" w:hAnsi="Arial"/>
              </w:rPr>
              <w:t xml:space="preserve">eriore (1)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second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terz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 xml:space="preserve">massima </w:t>
            </w:r>
            <w:r>
              <w:rPr>
                <w:rFonts w:cs="Arial" w:ascii="Arial" w:hAnsi="Arial"/>
              </w:rPr>
              <w:t xml:space="preserve">pianale </w:t>
            </w:r>
            <w:r>
              <w:rPr>
                <w:rFonts w:cs="Arial" w:ascii="Arial" w:hAnsi="Arial"/>
              </w:rPr>
              <w:t>da terra (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neeling</w:t>
            </w:r>
            <w:r>
              <w:rPr>
                <w:rFonts w:cs="Arial" w:ascii="Arial" w:hAnsi="Arial"/>
              </w:rPr>
              <w:t xml:space="preserve"> (se pres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1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2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ezza </w:t>
            </w:r>
            <w:r>
              <w:rPr>
                <w:rFonts w:cs="Arial" w:ascii="Arial" w:hAnsi="Arial"/>
              </w:rPr>
              <w:t xml:space="preserve">corridoio </w:t>
            </w:r>
            <w:r>
              <w:rPr>
                <w:rFonts w:cs="Arial" w:ascii="Arial" w:hAnsi="Arial"/>
              </w:rPr>
              <w:t>3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denza ramp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1) misurata in corrispondenza della mezzeria del veicol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CON </w:t>
            </w:r>
            <w:r>
              <w:rPr>
                <w:rFonts w:cs="Arial" w:ascii="Arial" w:hAnsi="Arial"/>
                <w:b/>
              </w:rPr>
              <w:t>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in piedi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</w:t>
            </w:r>
            <w:r>
              <w:rPr>
                <w:rFonts w:cs="Arial" w:ascii="Arial" w:hAnsi="Arial"/>
                <w:b/>
              </w:rPr>
              <w:t>SENZA 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E 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A VUOTO IN ORDINE DI MARC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MASSE TOTALI</w:t>
            </w:r>
            <w:r>
              <w:rPr>
                <w:rFonts w:cs="Arial" w:ascii="Arial" w:hAnsi="Arial"/>
                <w:b/>
              </w:rPr>
              <w:t xml:space="preserve">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LIMITE AMMESS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ED EMIS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massim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commerci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UNA 503-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zione (CUNA 503-06</w:t>
            </w:r>
            <w:r>
              <w:rPr>
                <w:rFonts w:cs="Arial" w:ascii="Arial" w:hAnsi="Arial"/>
              </w:rPr>
              <w:t xml:space="preserve"> appendice 2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unto in salita (CUNA 503-08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COMBUSTIBIL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</w:rPr>
              <w:t>EMISSIONI INQUIN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e rilevazioni richieste dal dm 08.05.2012, allegare anche la rilevazione certificata o lo schema di calcolo e le rilevazioni dei dati di base utilizza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egoria Eur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di carburante (ciclo SORT 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[lt/k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Consumo UREA (in % su gasoli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tonomia in ciclo SORT 1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m]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CO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O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Ox</w:t>
            </w:r>
            <w:r>
              <w:rPr>
                <w:rFonts w:cs="Arial" w:ascii="Arial" w:hAnsi="Arial"/>
              </w:rPr>
              <w:t>: emissioni ossido d’az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MHC: emissione idrocarburi non metanic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kW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Part: emissioni di particola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k</w:t>
            </w:r>
            <w:r>
              <w:rPr>
                <w:rFonts w:cs="Arial" w:ascii="Arial" w:hAnsi="Arial"/>
              </w:rPr>
              <w:t>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OROSITA'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sterna con veicolo in </w:t>
            </w:r>
            <w:r>
              <w:rPr>
                <w:rFonts w:cs="Arial" w:ascii="Arial" w:hAnsi="Arial"/>
              </w:rPr>
              <w:t>partenza</w:t>
            </w:r>
            <w:r>
              <w:rPr>
                <w:rFonts w:cs="Arial" w:ascii="Arial" w:hAnsi="Arial"/>
              </w:rPr>
              <w:t xml:space="preserve"> (CUNA 504-0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rna con veicolo fermo (CUNA 504-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na ant./cent./post. (CUNA504-0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terna posto guida (CUNA504-01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erna secondo Dir.CEE92/97 a veicolo in m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POSTO GUI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timento con regolazione separata 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cs="Arial" w:ascii="Arial" w:hAnsi="Arial"/>
              </w:rPr>
              <w:t>Numero regolazioni v</w:t>
            </w:r>
            <w:r>
              <w:rPr>
                <w:rFonts w:cs="Arial" w:ascii="Arial" w:hAnsi="Arial"/>
              </w:rPr>
              <w:t>elocità</w:t>
            </w:r>
            <w:r>
              <w:rPr>
                <w:rFonts w:cs="Arial" w:ascii="Arial" w:hAnsi="Arial"/>
              </w:rPr>
              <w:t xml:space="preserve"> ventila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 aerotermo supplementare, se presente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utomatico della ventilazione dalle bocchette superiori e da quelle a pavimento, nell’abitacolo autista 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VANO PASSEGGER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iscal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ottenuta tramite elementi scaldanti a pav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 di refrigerante necessario per il funzionamento dell’impia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g]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ozione impianti di sanificazione interna continua dell’aria nell’abitacolo autista e passeggeri (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CTS apparati di sanificazione interna nell’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MINAZIONE (indicare se realizzate con lampade a led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o passegge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i porta</w:t>
              <w:tab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zona autis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in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pos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an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esterne d’ingomb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es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dile autista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della distanza orizzontale punto H/pedale accelera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dili passeggeri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li passeggeri - materiali e colorazioni disponibil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PA E POSTAZIONE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imensioni</w:t>
            </w:r>
            <w:r>
              <w:rPr>
                <w:rFonts w:cs="Arial" w:ascii="Arial" w:hAnsi="Arial"/>
              </w:rPr>
              <w:t xml:space="preserve"> ram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lunghezza-larghezza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OLE DI AERAZIONE E SICUREZ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nr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RIFICANTI 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I/LUBRIFIC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pont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cambio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quido raffreddament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ITÀ/DISLOCAZION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rburant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io motor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ind w:left="-2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quido raffredd</w:t>
            </w:r>
            <w:r>
              <w:rPr>
                <w:rFonts w:cs="Arial" w:ascii="Arial" w:hAnsi="Arial"/>
              </w:rPr>
              <w:t>am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rea – additivi (specificar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NA CINEMA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(costruttore) </w:t>
            </w:r>
            <w:r>
              <w:rPr>
                <w:rFonts w:cs="Arial" w:ascii="Arial" w:hAnsi="Arial"/>
              </w:rPr>
              <w:t>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i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ppi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ando ventola [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otenza/peso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t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eso/potenza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g/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Rabbocco automatico: (marca, tipo, capacità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pulizia del radiatore del liquido raffreddamento motore senza necessità di smontaggio dell’intercooler o di altro componente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izione del punto di emissione di scarico dei fumi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CAMBIO</w:t>
            </w:r>
            <w:r>
              <w:rPr>
                <w:rFonts w:cs="Arial" w:ascii="Arial" w:hAnsi="Arial"/>
                <w:b/>
              </w:rPr>
              <w:t xml:space="preserve"> AUTOMATIC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RINVIO ANGOLARE</w:t>
            </w:r>
            <w:r>
              <w:rPr>
                <w:rFonts w:cs="Arial" w:ascii="Arial" w:hAnsi="Arial"/>
                <w:b/>
              </w:rPr>
              <w:t xml:space="preserve"> SE PRESE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a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radi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apporto totale di trasmiss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TELAIO ED IMPI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 (costruttor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e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ssale </w:t>
            </w:r>
            <w:r>
              <w:rPr>
                <w:rFonts w:cs="Arial" w:ascii="Arial" w:hAnsi="Arial"/>
              </w:rPr>
              <w:t>centra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ale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i a ruote indipendent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</w:rPr>
              <w:t>Rapporto al pont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  <w:highlight w:val="cy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PEN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ll’allestimento con controllo elettronico assetto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I E IMPIANTO FRENA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an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ni asse centrale </w:t>
            </w:r>
            <w:r>
              <w:rPr>
                <w:rFonts w:cs="Arial" w:ascii="Arial" w:hAnsi="Arial"/>
              </w:rPr>
              <w:t>[marca e tipo]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pos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S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S</w:t>
            </w:r>
            <w:r>
              <w:rPr>
                <w:rFonts w:cs="Arial" w:ascii="Arial" w:hAnsi="Arial"/>
              </w:rPr>
              <w:t xml:space="preserve">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O A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eriscaldatore acqua mo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ca e model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cal/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osterzo (marca,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erbatoi </w:t>
            </w:r>
            <w:r>
              <w:rPr>
                <w:rFonts w:cs="Arial" w:ascii="Arial" w:hAnsi="Arial"/>
              </w:rPr>
              <w:t>gasolio</w:t>
            </w:r>
            <w:r>
              <w:rPr>
                <w:rFonts w:cs="Arial" w:ascii="Arial" w:hAnsi="Arial"/>
              </w:rPr>
              <w:t xml:space="preserve"> (nr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ca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cità total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erbatoi </w:t>
            </w:r>
            <w:r>
              <w:rPr>
                <w:rFonts w:cs="Arial" w:ascii="Arial" w:hAnsi="Arial"/>
              </w:rPr>
              <w:t>additivo</w:t>
            </w:r>
            <w:r>
              <w:rPr>
                <w:rFonts w:cs="Arial" w:ascii="Arial" w:hAnsi="Arial"/>
              </w:rPr>
              <w:t xml:space="preserve"> (nr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ca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cità total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unti soggetti ad ingrassaggio manu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PNEUMAT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pressore (marca, tipo, cilindrata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tadi del compressore (cc 1° stadio e cc. 2° stadi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siccatore (marca, 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azioni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ccorderi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ELETT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ato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i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orrent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</w:rPr>
              <w:t>, 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 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rente massima totale erog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terie</w:t>
            </w:r>
            <w:r>
              <w:rPr>
                <w:rFonts w:cs="Arial" w:ascii="Arial" w:hAnsi="Arial"/>
              </w:rPr>
              <w:t xml:space="preserve"> tipo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</w:rPr>
              <w:t>capacità</w:t>
            </w:r>
            <w:r>
              <w:rPr>
                <w:rFonts w:cs="Arial" w:ascii="Arial" w:hAnsi="Arial"/>
              </w:rPr>
              <w:t xml:space="preserve"> nominale</w:t>
            </w:r>
            <w:r>
              <w:rPr>
                <w:rFonts w:eastAsia="Arial Unicode MS" w:cs="Arial" w:ascii="Arial" w:hAnsi="Arial"/>
              </w:rPr>
              <w:t xml:space="preserve"> corrente di spunt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Ah]</w:t>
            </w:r>
            <w:r>
              <w:rPr>
                <w:rFonts w:eastAsia="Arial Unicode MS" w:cs="Arial" w:ascii="Arial" w:hAnsi="Arial"/>
              </w:rPr>
              <w:t xml:space="preserve"> 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ino avviamento (tip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tenza):  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olio idroguid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liquido raffreddamento mo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e caratteristiche</w:t>
            </w:r>
            <w:r>
              <w:rPr>
                <w:rFonts w:cs="Arial" w:ascii="Arial" w:hAnsi="Arial"/>
              </w:rPr>
              <w:t xml:space="preserve"> diagnosti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facciamento con sistemi di bordo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di funzionamento (rototraslante, sliding, espulsione ecc.): 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amento (elettrico, pneumatico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ostacoli porte</w:t>
            </w:r>
            <w:r>
              <w:rPr>
                <w:rFonts w:cs="Arial" w:ascii="Arial" w:hAnsi="Arial"/>
              </w:rPr>
              <w:t xml:space="preserve"> (apertura/chiusura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R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</w:t>
            </w:r>
            <w:r>
              <w:rPr>
                <w:rFonts w:cs="Arial" w:ascii="Arial" w:hAnsi="Arial"/>
                <w:b/>
              </w:rPr>
              <w:t>RI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tura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glion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an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pos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cat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stimento laterale sottocintura esterno destro e sinistro con pannelli sostituibil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trattamenti</w:t>
            </w:r>
            <w:r>
              <w:rPr>
                <w:rFonts w:cs="Arial" w:ascii="Arial" w:hAnsi="Arial"/>
              </w:rPr>
              <w:t xml:space="preserve"> protettiv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protezione della struttura portante del veicolo mediante processo di elettroforesi ad immersione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RATUR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abrezza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istallo posteriore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 di specchi retrovisori esterni di innovativo di tipo elettronico (Si/no – 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ature laterali (</w:t>
            </w:r>
            <w:r>
              <w:rPr>
                <w:rFonts w:cs="Arial" w:ascii="Arial" w:hAnsi="Arial"/>
              </w:rPr>
              <w:t xml:space="preserve">tipologia e </w:t>
            </w:r>
            <w:r>
              <w:rPr>
                <w:rFonts w:cs="Arial" w:ascii="Arial" w:hAnsi="Arial"/>
              </w:rPr>
              <w:t>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i porte (</w:t>
            </w:r>
            <w:r>
              <w:rPr>
                <w:rFonts w:cs="Arial" w:ascii="Arial" w:hAnsi="Arial"/>
              </w:rPr>
              <w:t>tipologia e fissaggio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TE E PNEUMATIC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acchi ruota (tip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sure cerchi ruo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e tipo </w:t>
            </w:r>
            <w:r>
              <w:rPr>
                <w:rFonts w:cs="Arial" w:ascii="Arial" w:hAnsi="Arial"/>
              </w:rPr>
              <w:t>pneumatici</w:t>
            </w:r>
            <w:r>
              <w:rPr>
                <w:rFonts w:cs="Arial" w:ascii="Arial" w:hAnsi="Arial"/>
              </w:rPr>
              <w:t xml:space="preserve"> (specificare dimensioni e disegno del battistrada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sure</w:t>
            </w:r>
            <w:r>
              <w:rPr>
                <w:rFonts w:cs="Arial" w:ascii="Arial" w:hAnsi="Arial"/>
              </w:rPr>
              <w:t xml:space="preserve"> pneumatic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ce di carico</w:t>
            </w:r>
            <w:r>
              <w:rPr>
                <w:rFonts w:cs="Arial" w:ascii="Arial" w:hAnsi="Arial"/>
              </w:rPr>
              <w:t xml:space="preserve"> (ant/post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dice di veloci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 SISTEMI  DI  AUSILIO ALLA SICUREZ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vere eventuali altri sistemi, certificazioni o soluzioni tecniche inerenti la sicurezza del veicol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à alla normativa ECE R 66: resistenza al ribaltamen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DI CONSEG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i di consegna offerti (uguali o inferiori al termine massimo indicato in capitol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I MANUTENZ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zione della struttura di manutenzione nell’area geografica di SVT (se necessario in documento separato) come richiesto al par. 3.3 del capitolato speciale indicando se è localizzata nel comune di Vicenza, nei comuni contermini o all’esterno di questi ultimi, fino ad un massimo di 25k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disponibilità offer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nelle giornate di domenica e festivi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offerto nel periodo notturno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: …………………………………….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i per la compil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pilare, firmare e timbrare tutte le pa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ammesse difformità rispetto alla documentazione tecnica allega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documentazione integrativa ove necessario, segnalandolo nello spazio dedicato alla voce in qu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ggior chiarezza barrare o commentare le voci non compilate in quanto non applicabili al veic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indicate dovranno risultare conformi o migliorative rispetto alle previsioni di capitol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99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S.V.T. s.r.l</w:t>
          </w:r>
        </w:p>
      </w:tc>
      <w:tc>
        <w:tcPr>
          <w:tcW w:w="63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.V.T. s.r.l..   Bando di gara – Procedura aperta .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LOTTO 3 - </w:t>
          </w:r>
          <w:r>
            <w:rPr>
              <w:rFonts w:cs="Arial" w:ascii="Arial" w:hAnsi="Arial"/>
              <w:b/>
              <w:iCs/>
              <w:sz w:val="18"/>
              <w:szCs w:val="18"/>
            </w:rPr>
            <w:t>n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 xml:space="preserve">°  3 </w:t>
          </w:r>
          <w:r>
            <w:rPr>
              <w:rFonts w:cs="Arial" w:ascii="Arial" w:hAnsi="Arial"/>
              <w:b/>
              <w:sz w:val="18"/>
              <w:szCs w:val="18"/>
            </w:rPr>
            <w:t>autobus da 8 mt, classe I, a gasolio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G 8636565EE3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CHEDA DESCRIZIONE AUTOBUS – SCHEDA 1D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ag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2" w:color="000000"/>
        <w:right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>
      <w:widowControl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0:00Z</dcterms:created>
  <dc:creator>d</dc:creator>
  <dc:description/>
  <cp:keywords/>
  <dc:language>en-US</dc:language>
  <cp:lastModifiedBy>Pierantoni Virginia</cp:lastModifiedBy>
  <cp:lastPrinted>2021-02-19T10:18:00Z</cp:lastPrinted>
  <dcterms:modified xsi:type="dcterms:W3CDTF">2021-02-19T09:18:00Z</dcterms:modified>
  <cp:revision>7</cp:revision>
  <dc:subject/>
  <dc:title>lkknfgiukjnvfdsiugfkjngrfgt</dc:title>
</cp:coreProperties>
</file>