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ANDA DI PARTECIPAZIONE E DICHIARAZIONI 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E GIURIDICHE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usta A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bCs/>
          <w:iCs/>
          <w:caps/>
          <w:spacing w:val="5"/>
          <w:kern w:val="2"/>
          <w:sz w:val="21"/>
          <w:szCs w:val="21"/>
          <w:lang w:eastAsia="it-IT"/>
        </w:rPr>
      </w:r>
    </w:p>
    <w:p>
      <w:pPr>
        <w:pStyle w:val="Normal"/>
        <w:tabs>
          <w:tab w:val="clear" w:pos="720"/>
          <w:tab w:val="left" w:pos="4809" w:leader="none"/>
        </w:tabs>
        <w:jc w:val="both"/>
        <w:rPr>
          <w:rFonts w:ascii="Arial" w:hAnsi="Arial" w:cs="Arial"/>
          <w:b/>
          <w:b/>
          <w:caps/>
          <w:spacing w:val="5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2"/>
          <w:szCs w:val="22"/>
          <w:lang w:eastAsia="it-IT"/>
        </w:rPr>
        <w:t xml:space="preserve">OGGETTO: AVVISO D’ASTA PUBBLICA PER LA VENDITA DELLA QUOTA DI PARTECIPAZIONE DETENUTA DALLA SOCIETA’ VICENTINA TRASPORTI S.R.L. NELLA SOCIETA’ BRISTOL AUTOSERVIZI SRL. </w:t>
      </w:r>
      <w:r>
        <w:rPr>
          <w:rFonts w:cs="Arial" w:ascii="Arial" w:hAnsi="Arial"/>
          <w:b/>
          <w:spacing w:val="5"/>
          <w:kern w:val="2"/>
          <w:sz w:val="22"/>
          <w:szCs w:val="22"/>
          <w:lang w:eastAsia="it-IT"/>
        </w:rPr>
        <w:t xml:space="preserve">Importo a base d’asta </w:t>
      </w:r>
      <w:r>
        <w:rPr>
          <w:rFonts w:cs="Arial" w:ascii="Arial" w:hAnsi="Arial"/>
          <w:b/>
          <w:caps/>
          <w:spacing w:val="5"/>
          <w:kern w:val="2"/>
          <w:sz w:val="22"/>
          <w:szCs w:val="22"/>
          <w:lang w:eastAsia="it-IT"/>
        </w:rPr>
        <w:t>€ 310.000,00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…………………………………………………………………………………...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…………………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Sche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ll’asta pubblica indicata in oggetto </w:t>
      </w:r>
    </w:p>
    <w:p>
      <w:pPr>
        <w:pStyle w:val="Sch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widowControl/>
        <w:spacing w:lineRule="auto" w:line="240"/>
        <w:ind w:left="0" w:hanging="0"/>
        <w:rPr>
          <w:sz w:val="22"/>
        </w:rPr>
      </w:pPr>
      <w:r>
        <w:rPr>
          <w:sz w:val="22"/>
        </w:rPr>
        <w:t>A tal fine ai sensi degli articoli 46 e 47 del D.P.R. 28.12.2000, n. 445, consapevole delle sanzioni penali previste dall'articolo 76 del medesimo D.P.R., per le ipotesi di falsità in atti e dichiarazioni mendaci ivi indicate,</w:t>
      </w:r>
    </w:p>
    <w:p>
      <w:pPr>
        <w:pStyle w:val="Corpodeltesto2"/>
        <w:widowControl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Corpodeltesto2"/>
        <w:widowControl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</w:rPr>
        <w:t>che la ragione sociale e la forma giuridica della società acquirente è:</w:t>
      </w:r>
    </w:p>
    <w:p>
      <w:pPr>
        <w:pStyle w:val="Sche3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       ……………………………………………………………</w:t>
      </w:r>
      <w:r>
        <w:rPr>
          <w:rFonts w:cs="Arial" w:ascii="Arial" w:hAnsi="Arial"/>
          <w:sz w:val="22"/>
        </w:rPr>
        <w:t xml:space="preserve">.........................................................  </w:t>
      </w:r>
    </w:p>
    <w:p>
      <w:pPr>
        <w:pStyle w:val="Sche3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………………………………..….....................</w:t>
      </w:r>
    </w:p>
    <w:p>
      <w:pPr>
        <w:pStyle w:val="Sche3"/>
        <w:rPr/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n sede legale in........................................................................................................................</w:t>
      </w:r>
    </w:p>
    <w:p>
      <w:pPr>
        <w:pStyle w:val="Sche3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................................................................................................................. n....................</w:t>
      </w:r>
    </w:p>
    <w:p>
      <w:pPr>
        <w:pStyle w:val="Sche3"/>
        <w:ind w:firstLine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................................................ e partita IVA n....................................................</w:t>
      </w:r>
    </w:p>
    <w:p>
      <w:pPr>
        <w:pStyle w:val="Sche3"/>
        <w:ind w:left="4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al registro delle imprese della Camera di Commercio di …........................……………… ………..…………………………………………...….........al n.…….…………………………............</w:t>
      </w:r>
    </w:p>
    <w:p>
      <w:pPr>
        <w:pStyle w:val="Sche3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gani sociali (amministratori, sindaci e direttori) della società stessa sono i seguenti</w:t>
      </w:r>
      <w:r>
        <w:rPr>
          <w:rFonts w:cs="Arial" w:ascii="Arial" w:hAnsi="Arial"/>
          <w:i/>
          <w:sz w:val="22"/>
          <w:szCs w:val="22"/>
        </w:rPr>
        <w:t>:*(in alternativa può essere allegata copia della visura C.C.I.A.A. dichiarata conforme all’originale)</w:t>
      </w:r>
    </w:p>
    <w:tbl>
      <w:tblPr>
        <w:tblW w:w="912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</w:tblGrid>
      <w:tr>
        <w:trPr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_______________________________________________ nato a __________________________ (____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_______________ residente in _____________________________ (_____) via __________________________ n. _____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ricoperta 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_______________________________________________ nato a __________________________ (____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_______________ residente in _____________________________ (_____) via __________________________ n. _____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ricoperta 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_______________________________________________ nato a __________________________ (____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_______________ residente in _____________________________ (_____) via __________________________ n. _____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ricoperta 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_______________________________________________ nato a __________________________ (____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_______________ residente in _____________________________ (_____) via __________________________ n. _____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ricoperta 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_______________________________________________ nato a __________________________ (____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_______________ residente in _____________________________ (_____) via __________________________ n. _____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a ricoperta 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che3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nel pieno e libero godimento dei diritti civili e politici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i propri confronti non sono state applicate la sanzione interdittiva di cui all’art. 9, comma 2, lett. c), del D. Lgs. n. 08.06.2011, n. 231, o altre sanzioni che comportano il divieto di contrarre con la pubblica amministrazione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conoscenza e di accettare integralmente tutte le condizioni riportate nell’Avviso di gara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o Statuto Sociale e del Bilancio 2016 della società Bristol Autoservizi Srl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impegnarsi a corrispondere entro la data di perfezionamento del trasferimento della quota di partecipazione, il prezzo offerto in sede di gara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fferta economica presentata è valida ed irrevocabile fino a 180 giorni dalla data di scadenza di presentazione dell’offerta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</w:rPr>
        <w:t>che è iscritta nel Registro delle Imprese e che non si trova in stato di fallimento o di liquidazione coatta amministrativa, di amministrazione controllata o di concordato preventivo, e che nei propri riguardi non è in corso un procedimento per la dichiarazione di una delle situazioni sopra esplicitate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gli artt. 7 e seguenti del D. Lgs. n. 196/2003, che i dati personali raccolti saranno trattati, anche con strumenti informatici esclusivamente nell’ambito del procedimento per il quale la presente dichiarazione viene resa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bbligarsi a ricevere tutte  le comunicazioni inerenti la presente procedura d’asta, al seguente indirizzo PEC...........................................................</w:t>
      </w:r>
    </w:p>
    <w:p>
      <w:pPr>
        <w:pStyle w:val="Sche3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....................................... data........................................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288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ega copia del documento d’identità del sottoscrittore in corso di validità.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/>
      </w:pPr>
      <w:r>
        <w:rPr>
          <w:rFonts w:cs="Arial" w:ascii="Arial" w:hAnsi="Arial"/>
          <w:b/>
        </w:rPr>
        <w:t>N.B. In caso di offerta per procura speciale allegare originale o copia autentica della proc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8:00Z</dcterms:created>
  <dc:creator>Amministrazione Provinciale di  VICENZA</dc:creator>
  <dc:description/>
  <cp:keywords/>
  <dc:language>en-US</dc:language>
  <cp:lastModifiedBy>Monica Pretto</cp:lastModifiedBy>
  <cp:lastPrinted>2017-08-01T16:17:00Z</cp:lastPrinted>
  <dcterms:modified xsi:type="dcterms:W3CDTF">2017-08-02T08:33:00Z</dcterms:modified>
  <cp:revision>28</cp:revision>
  <dc:subject/>
  <dc:title/>
</cp:coreProperties>
</file>